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kladu z Zakonom o gospodarskih zbornicah (Ur.l. RS, 60/2006), na osnovi programskih nalog GZS pri pospeševanju inovacijske dejavnosti (10. člen Statuta GZS z dne 22.11.2006 in 14.03.2007), je predsedstvo OZG, na svoji seji sprejelo</w:t>
      </w:r>
    </w:p>
    <w:p>
      <w:pPr>
        <w:pStyle w:val="Heading4"/>
        <w:ind w:left="-426" w:hanging="0"/>
        <w:jc w:val="center"/>
        <w:rPr>
          <w:rFonts w:ascii="Calibri" w:hAnsi="Calibri" w:cs="Calibri"/>
          <w:b w:val="false"/>
          <w:b w:val="false"/>
          <w:color w:val="92D050"/>
          <w:sz w:val="26"/>
          <w:szCs w:val="26"/>
        </w:rPr>
      </w:pPr>
      <w:r>
        <w:rPr>
          <w:rFonts w:cs="Calibri" w:ascii="Calibri" w:hAnsi="Calibri"/>
          <w:b w:val="false"/>
          <w:color w:val="92D050"/>
          <w:sz w:val="26"/>
          <w:szCs w:val="26"/>
        </w:rPr>
        <w:t>PRAVILNI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2D050"/>
          <w:sz w:val="26"/>
          <w:szCs w:val="26"/>
        </w:rPr>
        <w:t>O PODELJEVANJU PRIZNANJA</w:t>
      </w:r>
    </w:p>
    <w:p>
      <w:pPr>
        <w:pStyle w:val="Normal"/>
        <w:jc w:val="center"/>
        <w:rPr>
          <w:rFonts w:ascii="Calibri" w:hAnsi="Calibri" w:cs="Calibri"/>
          <w:b/>
          <w:b/>
          <w:color w:val="92D050"/>
          <w:sz w:val="26"/>
          <w:szCs w:val="26"/>
        </w:rPr>
      </w:pPr>
      <w:r>
        <w:rPr>
          <w:rFonts w:cs="Calibri" w:ascii="Calibri" w:hAnsi="Calibri"/>
          <w:b/>
          <w:color w:val="92D050"/>
          <w:sz w:val="26"/>
          <w:szCs w:val="26"/>
        </w:rPr>
        <w:t>INOVATIVNO PODJETJE GORENJSKE REGIJE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člen</w:t>
      </w:r>
    </w:p>
    <w:p>
      <w:pPr>
        <w:pStyle w:val="Normal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n podeljevanja priznanja Inovativno podjetje gorenjske regije je spodbujanje gorenjskih gospodarskih družb, podjetij in drugih organizacij k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varjanju inovativne klime in razvoju stimulativnega okolja, v katerem zaposleni optimalno udejanjajo svojo ustvarjalnost in znanje</w:t>
      </w:r>
    </w:p>
    <w:p>
      <w:pPr>
        <w:pStyle w:val="Normal"/>
        <w:numPr>
          <w:ilvl w:val="0"/>
          <w:numId w:val="5"/>
        </w:numPr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vesticijam in drugim dejavnostim za posodabljanje ter razvoj svoje dejavnosti </w:t>
      </w:r>
    </w:p>
    <w:p>
      <w:pPr>
        <w:pStyle w:val="Normal"/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 tem krepitvi svoje in konkurenčnosti gorenjskega gospodarstva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člen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Ta pravilnik določa postopek zbiranja prijav, merila in način ocenjevanja za podelitev priznanja Inovativno podjetje gorenjske regije za v razpisu določeno časovno obdobje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člen</w:t>
      </w:r>
    </w:p>
    <w:p>
      <w:pPr>
        <w:pStyle w:val="BodyText2"/>
        <w:spacing w:before="120" w:after="0"/>
        <w:rPr/>
      </w:pPr>
      <w:r>
        <w:rPr>
          <w:rFonts w:cs="Times New Roman" w:ascii="Calibri" w:hAnsi="Calibri"/>
          <w:color w:val="000000"/>
          <w:sz w:val="22"/>
          <w:szCs w:val="22"/>
        </w:rPr>
        <w:t>Do sodelovanja v razpisu za  priznanje po tem pravilniku so upravičene gospodarske družbe, podjetja in druge organizacije, ki v razpisnem letu z vsaj eno inovacijo sodelujejo na razpisu Območne zbornice za Gorenjsko, Kranj za najboljšo inovacijo gorenjske regij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člen</w:t>
      </w:r>
    </w:p>
    <w:p>
      <w:pPr>
        <w:pStyle w:val="Normal"/>
        <w:spacing w:before="120" w:after="0"/>
        <w:ind w:right="6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Območna zbornica za Gorenjsko hkrati z razpisom za najboljšo inovacijo zbira prijave na osnovi tega pravilnika in jih pripravi za ocenitev Ocenjevalni komisiji za inovacije, ki jo imenuje Upravni odbor OZG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ija je pri svojem delu avtonomna, njene odločitve pa so dokončne.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i kriteriji za vrednotenje prijav. Prijavitelj nabor lahko po lastni presoji dopolni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dporno okolje 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cija sistema za spodbujanje in spremljanje ID (profesionalna in množična I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 xml:space="preserve">obstoj razvojnega oddelka in druge oblike profesionalne ID (n.pr. projektno vodenje) ter število zaposlenih v teh oddelkih oziroma relevantnih organizacijskih oblikah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 xml:space="preserve">metode in aktivnosti motivacije zaposlenih za sodelovanje v procesih ID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lno in nematerialno nagrajeva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ljučenost in predanost vodstvenih delavce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prečen čas razvoja inovacije od ideje do uvedbe na trg oziroma v tehnološki proces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izobraževanje in usposabljanje zaposleni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ganja v R&amp;D dejavno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vlaganja v tehnološko posodabljanje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seženi rezultati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število in odstotek zaposlenih, ki sodelujejo v inovacijskih proces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 xml:space="preserve">število profesionalnih (v okviru rednih delovnih nalog) inovacij vključno z investicijskimi projekti in skupno število inovacij na zaposlenega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varjen inovacijski dobiček na zaposlenega in na inovacij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Arial" w:ascii="Calibri" w:hAnsi="Calibri"/>
          <w:sz w:val="22"/>
          <w:szCs w:val="22"/>
        </w:rPr>
        <w:t>dstotek dohodka od inovacij, ki so nastale v razpisnem obdobju, glede na dohodek podjetj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dobljena priznanja (mednarodna in slovenska)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tavitev inovacij na konferencah, sejmih, posvetovanjih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</w:rPr>
        <w:t>število patentov in druge oblike zaščite industrijske lastnine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Trajnostni vidik inoviranja in skrb za okolje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djetju (delovno okolje, varnost in zdravje pri delu, delovna obremenitev, zadovoljstvo zaposlenih, proizvodni viri - neobnovljivi in obnovljivi naravni viri, sekundarni viri, učinkovita raba materialov in energije…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5" w:hanging="425"/>
        <w:jc w:val="left"/>
        <w:rPr/>
      </w:pPr>
      <w:r>
        <w:rPr>
          <w:rFonts w:cs="Calibri" w:ascii="Calibri" w:hAnsi="Calibri"/>
          <w:sz w:val="22"/>
          <w:szCs w:val="22"/>
        </w:rPr>
        <w:t>izven podjetja (počutje uporabnika, vpliv na bivalno okolje – počutje krajanov…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ološki vidik - emisije v zrak in vodo, ravnanje z odpadki, ravnanje z izdelki po življenjski dobi (recikliranje, uničenje, deponiranje, zbiranje - sekundarna surovina)…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ja izvede ocenjevanje prijav na osnovi kriterijev za ocenjevanje iz 6. člena tega pravilnika. V primeru nejasnosti lahko od prijavitelja zahteva dopolnitev podatkov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člen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  <w:lang w:eastAsia="sl-SI"/>
        </w:rPr>
      </w:pPr>
      <w:r>
        <w:rPr>
          <w:rFonts w:cs="Calibri" w:ascii="Calibri" w:hAnsi="Calibri"/>
          <w:bCs/>
          <w:sz w:val="22"/>
          <w:szCs w:val="22"/>
          <w:lang w:eastAsia="sl-SI"/>
        </w:rPr>
        <w:t>Če komisija ugotovi neustreznost prijave, jo lahko z ustrezno utemeljitvijo zavrne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člen</w:t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  <w:lang w:eastAsia="sl-SI"/>
        </w:rPr>
      </w:pPr>
      <w:r>
        <w:rPr>
          <w:rFonts w:cs="Calibri" w:ascii="Calibri" w:hAnsi="Calibri"/>
          <w:bCs/>
          <w:sz w:val="22"/>
          <w:szCs w:val="22"/>
          <w:lang w:eastAsia="sl-SI"/>
        </w:rPr>
        <w:t>Priznanje se podeli v obliki uokvirjene listine.</w:t>
      </w:r>
    </w:p>
    <w:p>
      <w:pPr>
        <w:pStyle w:val="Normal"/>
        <w:spacing w:before="24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10. člen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Prejemnik priznanja pridobi pravico uporabe priznanja v komercialne in publicistične namene.</w:t>
      </w:r>
    </w:p>
    <w:p>
      <w:pPr>
        <w:pStyle w:val="Odstavek"/>
        <w:widowControl w:val="false"/>
        <w:spacing w:before="24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11. člen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 pravilnik je bil sprejet na seji predsedstva OZG in začne veljati takoj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 xml:space="preserve">Kranj, februar 2016 </w:t>
        <w:tab/>
        <w:tab/>
        <w:tab/>
        <w:tab/>
        <w:tab/>
        <w:tab/>
        <w:tab/>
        <w:t>Miro Pinterič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Predsednik Upravnega odbora OZ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right="-1135" w:hanging="0"/>
      <w:jc w:val="lef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  <w:lang w:val="en-US" w:eastAsia="en-US"/>
      </w:rPr>
      <w:t>Območna zbornica za Gorenjsko, Kranj</w:t>
    </w:r>
  </w:p>
  <w:p>
    <w:pPr>
      <w:pStyle w:val="Normal"/>
      <w:ind w:right="-1135" w:hanging="0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  <w:lang w:val="en-US" w:eastAsia="en-US"/>
      </w:rPr>
      <w:t>Bleiweisova 16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4000 Kranj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T: </w:t>
    </w:r>
    <w:r>
      <w:rPr>
        <w:rFonts w:cs="Tahoma" w:ascii="Calibri" w:hAnsi="Calibri"/>
        <w:sz w:val="16"/>
        <w:szCs w:val="16"/>
        <w:lang w:val="en-US" w:eastAsia="en-US"/>
      </w:rPr>
      <w:t>(04) 20 18 300, 20 18 302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F: </w:t>
    </w:r>
    <w:r>
      <w:rPr>
        <w:rFonts w:cs="Tahoma" w:ascii="Calibri" w:hAnsi="Calibri"/>
        <w:sz w:val="16"/>
        <w:szCs w:val="16"/>
        <w:lang w:val="en-US" w:eastAsia="en-US"/>
      </w:rPr>
      <w:t>(04) 20 18 309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oz.gorenjska@gzs.si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Calibri" w:hAnsi="Calibri" w:cs="Tahoma"/>
        <w:sz w:val="16"/>
        <w:szCs w:val="14"/>
      </w:rPr>
    </w:pPr>
    <w:r>
      <w:rPr>
        <w:rFonts w:cs="Tahoma" w:ascii="Calibri" w:hAnsi="Calibri"/>
        <w:sz w:val="16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11tz1">
    <w:name w:val="v11tz1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ListBullet">
    <w:name w:val="List Bullet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ListBullet2">
    <w:name w:val="List Bullet 2"/>
    <w:basedOn w:val="Normal"/>
    <w:qFormat/>
    <w:pPr>
      <w:widowControl/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left"/>
    </w:pPr>
    <w:rPr>
      <w:rFonts w:ascii="Arial" w:hAnsi="Arial" w:cs="Arial"/>
      <w:color w:val="FF0000"/>
      <w:kern w:val="2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gova menjava2006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TINA LUKAN</dc:creator>
  <dc:description/>
  <cp:keywords/>
  <dc:language>en-US</dc:language>
  <cp:lastModifiedBy>Spela Lapuh</cp:lastModifiedBy>
  <cp:lastPrinted>2016-02-11T10:46:00Z</cp:lastPrinted>
  <dcterms:modified xsi:type="dcterms:W3CDTF">2016-02-11T10:06:00Z</dcterms:modified>
  <cp:revision>4</cp:revision>
  <dc:subject/>
  <dc:title> </dc:title>
</cp:coreProperties>
</file>